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Ordenanza Nº 28/04, sancionada por el Honorable Concejo Deliberante de Balcarce, en Sesión Ordinaria de fecha 10 de junio de 2004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dicho instrumento ese Honorable Cuerpo autoriza al Departamento Ejecutivo a efectuar el pago a la Cooperativa de Electricidad General Balcarce Ltda., por servicios de sepelios correspondientes al año 2003, por la suma de pesos ($ 360) trescientos sesenta.</w:t>
      </w:r>
    </w:p>
    <w:p>
      <w:pPr>
        <w:pStyle w:val="TextBody"/>
        <w:rPr/>
      </w:pPr>
      <w:r>
        <w:rPr/>
        <w:tab/>
        <w:tab/>
        <w:tab/>
        <w:t>Que es necesario compensar el exceso en la Partida correspondiente del Ejercicio 2003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O R D E N A N Z A      Nº      19/06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Compénsase el exceso producido al cierre del Ejercicio 2003, en la si –</w:t>
      </w:r>
    </w:p>
    <w:p>
      <w:pPr>
        <w:pStyle w:val="TextBody"/>
        <w:rPr/>
      </w:pPr>
      <w:r>
        <w:rPr/>
        <w:t>--------------------  guiente partida del Presupuesto General de Gastos de la Administración Central, con la economía que se indica seguidam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u w:val="single"/>
        </w:rPr>
        <w:t>EXCES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FINALIDAD 5 – ACCION SOCIA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OGRAMA 2</w:t>
      </w:r>
    </w:p>
    <w:p>
      <w:pPr>
        <w:pStyle w:val="TextBody"/>
        <w:rPr/>
      </w:pPr>
      <w:r>
        <w:rPr/>
        <w:t>1.3.3.1.6. Otros Subsidios Indigentes</w:t>
        <w:tab/>
        <w:tab/>
        <w:tab/>
        <w:tab/>
        <w:t>$    360,00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Total Exceso                   $    36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u w:val="single"/>
        </w:rPr>
        <w:t>ECONOMI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FINALIDAD 1 – ADMINISTRACION CENTRA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OGRAMA 9</w:t>
      </w:r>
    </w:p>
    <w:p>
      <w:pPr>
        <w:pStyle w:val="TextBody"/>
        <w:rPr/>
      </w:pPr>
      <w:r>
        <w:rPr/>
        <w:t>2.7.12.0. Amortización Círculo Cerrado C. Volcadora</w:t>
        <w:tab/>
        <w:tab/>
        <w:t>$    360,00</w:t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>Total Economía             $    36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doce días del mes de abril de dos mil seis. FIRMADO: Martín A. Pérez – PRESIDENTE – Juan José Troya – SECRETARIO -----------------------------------------------</w:t>
        <w:tab/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2:14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02T22:14:00Z</dcterms:modified>
  <cp:revision>2</cp:revision>
  <dc:subject/>
  <dc:title>                   </dc:title>
</cp:coreProperties>
</file>